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2"/>
          <w:u w:val="single"/>
        </w:rPr>
        <w:t>La planification de réunions dans l’agenda Lotus Notes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2"/>
          <w:u w:val="single"/>
        </w:rPr>
      </w:pPr>
      <w:r>
        <w:rPr>
          <w:rFonts w:cs="Times New Roman"/>
          <w:b/>
          <w:bCs/>
          <w:color w:val="000000"/>
          <w:sz w:val="28"/>
          <w:szCs w:val="22"/>
          <w:u w:val="single"/>
        </w:rPr>
      </w:r>
    </w:p>
    <w:p>
      <w:pPr>
        <w:pStyle w:val="Style14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Style14"/>
        <w:numPr>
          <w:ilvl w:val="0"/>
          <w:numId w:val="0"/>
        </w:numPr>
        <w:jc w:val="left"/>
        <w:outlineLvl w:val="0"/>
        <w:rPr/>
      </w:pPr>
      <w:r>
        <w:rPr>
          <w:b/>
          <w:bCs/>
        </w:rPr>
        <w:t>Objectif général: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À la fin de cette capsule, l’apprenant devra être en mesure de : P</w:t>
      </w:r>
      <w:r>
        <w:rPr>
          <w:rFonts w:cs="Times New Roman" w:ascii="Times New Roman" w:hAnsi="Times New Roman"/>
          <w:color w:val="000000"/>
          <w:szCs w:val="22"/>
        </w:rPr>
        <w:t>lanifier efficacement une réunion d’équipe avec l’agenda électronique Lotus Not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2"/>
        </w:rPr>
        <w:t>Environnement d’apprentissage :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psule d’apprentissage à partir de son poste informatiqu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777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bjectifs spécifique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ntenus ou thème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ctivité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28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épondre à une invitatio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ccepter, refuser, déléguer, vérifier l’agenda, commentaires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Écoute et visionnement de la capsule d’apprentissage en mode asynchrone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28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ctiver une alar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ppel, délais, envoi automatique de courriel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28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lanifier une réunion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vités, options de distribution, suivi des réponses, état des invités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érifier les disponibilités des collègues et des salle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lanificateur, vu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détai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vu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résumé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lanifier une visioconférenc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lle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programmation de la connexion, invitation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28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difier ou annuler une réunion planifié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ppression, retrait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cs="Cambria"/>
                <w:strike/>
                <w:color w:val="000000"/>
                <w:sz w:val="22"/>
              </w:rPr>
            </w:pPr>
            <w:r>
              <w:rPr>
                <w:rFonts w:cs="Cambria"/>
                <w:strike/>
                <w:color w:val="000000"/>
                <w:sz w:val="22"/>
              </w:rPr>
              <w:t>Évaluation des compétences acquises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Quiz (QCM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0" w:after="0"/>
      <w:jc w:val="both"/>
    </w:pPr>
    <w:rPr>
      <w:rFonts w:ascii="Times New Roman" w:hAnsi="Times New Roman" w:cs="Times New Roman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0:53:00Z</dcterms:created>
  <dc:creator>fam021</dc:creator>
  <dc:description/>
  <cp:keywords/>
  <dc:language>en-US</dc:language>
  <cp:lastModifiedBy>fam021</cp:lastModifiedBy>
  <dcterms:modified xsi:type="dcterms:W3CDTF">2011-02-03T20:56:00Z</dcterms:modified>
  <cp:revision>1</cp:revision>
  <dc:subject/>
  <dc:title>La planification de réunions dans l’agenda Lotus Notes</dc:title>
</cp:coreProperties>
</file>